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5 от 19.09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Северный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Ликвидировать Совет депутатов городского поселения Северный Талдомского муниципального района Московской области с правами юридического лиц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 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мероприятий, включающий в себя порядок и сроки ликвидации Совета депутатов городского поселения Северный Талдомского муниципального района Московской области согласно приложению № 2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публиков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8 г. № 65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ришина Лидия Михайловна – председатель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русева Екатерина Валентиновна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лякова Нина Александровна - член комисси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Родионов Юрий Иванович - член комисси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Пеганова Татьяна Владимировна - член комисси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Грибкова Ольга Владимировна - член комисси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Куликова Надежда Владимировна - член комисси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-Демидова Ольга Александровна -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рпова Наталья Сергеевна - член комисс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ям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9.09.2018 г. № 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     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     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е позднее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я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9.09.2018 г. № 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ям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.09.2018 г. №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Совета депутатов городского (сельского) поселения Талдом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 Совета депутатов в период ее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го Совета депутатов передается в казну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3. Ликвидация Совета депутатов считается завершенной, а Совет депутатов –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9:00Z</dcterms:created>
  <dc:creator>консультант</dc:creator>
  <dc:description/>
  <cp:keywords/>
  <dc:language>en-US</dc:language>
  <cp:lastModifiedBy>1</cp:lastModifiedBy>
  <cp:lastPrinted>2018-09-19T17:45:00Z</cp:lastPrinted>
  <dcterms:modified xsi:type="dcterms:W3CDTF">2018-09-20T12:14:00Z</dcterms:modified>
  <cp:revision>12</cp:revision>
  <dc:subject/>
  <dc:title>ПРОЕКТ</dc:title>
</cp:coreProperties>
</file>